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CURSO DE TEORÍA DEL DISEÑO II</w:t>
        <w:b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so de Teoría del Diseño II</w:t>
        <w:br/>
      </w:r>
      <w:r>
        <w:rPr>
          <w:sz w:val="22"/>
          <w:szCs w:val="22"/>
        </w:rPr>
        <w:t>Integrado como Módulo II del Experto en Diseño Gráfico</w:t>
      </w:r>
      <w:r>
        <w:rPr/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Unidad I: Tipografí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: Tipografí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liminares. Artes gráfica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s de Tipografía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ígenes de la tipografía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ción de la escritura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lfabetos y evolución tipográfica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I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I: Estudio de los tip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cción. Mapa conceptual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ión de tipo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sgos o partes de los caracteres.  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 trazos principales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íneas imaginarias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ificación de los tipos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s Renacentista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s Barroco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s Neoclásico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s Romántico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s Industriale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II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apítulo III: Estilos, familias y fuentes tipográficas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l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s y Fuentes tipográfica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II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V: Composición tipográfic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contragrafismos o blancos.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letraje.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erning.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cking.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pacio entre palabras.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interlineado o interlínea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cio entre párrafo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metría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uadrícula tipográfica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bilidad y lecturabilidad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lor en la tipografía y en la elección del tip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ente digital para un documento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IV</w:t>
      </w:r>
    </w:p>
    <w:p>
      <w:pPr>
        <w:pStyle w:val="Heading7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Unidad II: Proceso de Artes Gráfica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apítulo V: El proceso gráfico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ve historia del proceso gráfico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mpresa gráfica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sector gráfico.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ses del proceso gráfico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de las empresa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pruebas de color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s de prueba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s de pruebas según la técnica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V</w:t>
      </w:r>
    </w:p>
    <w:p>
      <w:pPr>
        <w:pStyle w:val="Normal"/>
        <w:ind w:firstLine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I: Sistemas de impresión I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impresión con tintas grasa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sistema de impresión offset.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entos de la impresión offset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ificación de las máquinas offset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de impresión en relieve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xografía. Característica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producción flexográfica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asificación de las máquinas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VI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color w:val="000080"/>
          <w:sz w:val="22"/>
          <w:szCs w:val="20"/>
          <w:lang w:val="es-ES"/>
        </w:rPr>
      </w:pPr>
      <w:r>
        <w:rPr>
          <w:rFonts w:cs="Arial" w:ascii="Arial" w:hAnsi="Arial"/>
          <w:b/>
          <w:bCs/>
          <w:color w:val="000080"/>
          <w:sz w:val="22"/>
          <w:szCs w:val="20"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II: Sistemas de impresión II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ión con forma en hueco o bajorrelieve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racterísticas del huecograbado.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asificación de las máquinas.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Serigrafía.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del sistema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quinas de serigrafía industrial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impresión digital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ificación de la impresión digital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VI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III: Encuadernado, acabado y manipulaciones finale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do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uadernación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o. Partes de un libr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encuadernación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de calidad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lidad en el proceso productivo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VIII</w:t>
      </w:r>
    </w:p>
    <w:p>
      <w:pPr>
        <w:pStyle w:val="Heading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Unidad III: Preimpresió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X: Tratamiento de texto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Operaciones básicas en Preimpresión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autoedición. Área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s compositiva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ción de originale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originales de text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ción y marcado de originale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ción de los texto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ción de la retícula base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ginación de texto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IX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: Tratamiento de imagen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jo de trabajo. Operaciones básica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originale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ización de imágene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Tramado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X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apítulo XI: Ensamblado de texto e imagen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ses de producción en el ensamblado y la filmación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os y Programas para ensamblado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amblado  de imágenes, ilustraciones y gráfico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ión de imágene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agen digital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amblado de editoriales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X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II: Filmación, Montaje y obtención de la forma impresora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iado y Filmación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lenguaje PostScript.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p.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lmación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je y obtención de la forma impresora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ses de la forma impresora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XII</w:t>
        <w:br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 del Módulo I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04265" cy="579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46799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Teoría del Diseño II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Teoría del Diseño II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WW8Num37z1">
    <w:name w:val="WW8Num37z1"/>
    <w:qFormat/>
    <w:rPr>
      <w:rFonts w:ascii="inherit;Times New Roman" w:hAnsi="inherit;Times New Roman" w:cs="inherit;Times New Roman"/>
      <w:sz w:val="21"/>
    </w:rPr>
  </w:style>
  <w:style w:type="character" w:styleId="WW8Num39z0">
    <w:name w:val="WW8Num39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07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0:26:00Z</dcterms:modified>
  <cp:revision>8</cp:revision>
  <dc:subject/>
  <dc:title>Curso a distancia de</dc:title>
</cp:coreProperties>
</file>