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40"/>
          <w:szCs w:val="40"/>
        </w:rPr>
        <w:t>Desarrollo de Aplicaciones para Google Android</w:t>
      </w:r>
      <w:r>
        <w:rPr/>
        <w:b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sarrollo de Aplicaciones para Google Android</w:t>
        <w:br/>
      </w:r>
      <w:r>
        <w:rPr>
          <w:rFonts w:cs="Arial" w:ascii="Arial" w:hAnsi="Arial"/>
          <w:b/>
        </w:rPr>
        <w:t xml:space="preserve">Integrado como Módulo IV del Experto en Desarrollo de </w:t>
        <w:br/>
        <w:t>Aplicaciones para Dispositivos Móvi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ndamentos y metodología de la programa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a la programa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oritm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ción abstract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da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bles y constant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dores y expresio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ctura de da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cturas de control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ientos y funciones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ramación orientada a obje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a la PO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od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iedad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nci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psula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morfism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étodos de representación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L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ramas de Casos de Us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s de Clases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s de Objetos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s de Secuencia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s de Estados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s de Colaboración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ramas de Componentes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droi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al Sistema Operativ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es característic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tectur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amientas de desarroll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DK de Android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Netbeans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clips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áquina virtual Dalvik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ión del SDK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er proyecto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roducción al Desarrollo de Aplicaciones Android</w:t>
      </w:r>
    </w:p>
    <w:p>
      <w:pPr>
        <w:pStyle w:val="Prrafodelista"/>
        <w:numPr>
          <w:ilvl w:val="1"/>
          <w:numId w:val="2"/>
        </w:numPr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mentos de una aplicación Android</w:t>
      </w:r>
    </w:p>
    <w:p>
      <w:pPr>
        <w:pStyle w:val="Prrafodelista"/>
        <w:numPr>
          <w:ilvl w:val="2"/>
          <w:numId w:val="2"/>
        </w:numPr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nentes de una aplicación Android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clo de vida de una aplicación Android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e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ad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orno y Anatomía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yout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ctivity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rida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la informació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rencias de usuari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s de dat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o por red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 Provider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Entorno integrado de desarroll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a NetBean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ió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orn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ión de Android y NetBean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a Eclipse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ió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orno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ión de Android y Eclips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ciones Android con NetBeans y Eclipse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2"/>
        </w:numPr>
        <w:spacing w:before="0" w:after="120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licaciones en Android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sarrollo de Activity, ActivityMap, ActivityList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terfaz de usuario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ús y menús contextuales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s, adaptadores, eventos de interacción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los y temas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álogos y notificaciones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sistencia de datos </w:t>
      </w:r>
    </w:p>
    <w:p>
      <w:pPr>
        <w:pStyle w:val="Prrafodelista"/>
        <w:numPr>
          <w:ilvl w:val="2"/>
          <w:numId w:val="2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 providers</w:t>
      </w:r>
    </w:p>
    <w:p>
      <w:pPr>
        <w:pStyle w:val="Prrafodelista"/>
        <w:numPr>
          <w:ilvl w:val="2"/>
          <w:numId w:val="2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s de datos</w:t>
      </w:r>
    </w:p>
    <w:p>
      <w:pPr>
        <w:pStyle w:val="Prrafodelista"/>
        <w:numPr>
          <w:ilvl w:val="3"/>
          <w:numId w:val="2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QLite</w:t>
      </w:r>
    </w:p>
    <w:p>
      <w:pPr>
        <w:pStyle w:val="Prrafodelista"/>
        <w:numPr>
          <w:ilvl w:val="3"/>
          <w:numId w:val="2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amiento de datos</w:t>
      </w:r>
    </w:p>
    <w:p>
      <w:pPr>
        <w:pStyle w:val="Prrafodelista"/>
        <w:numPr>
          <w:ilvl w:val="1"/>
          <w:numId w:val="2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áficos y Animaciones 2D y 3D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o de aplicaciones</w:t>
      </w:r>
    </w:p>
    <w:p>
      <w:pPr>
        <w:pStyle w:val="Prrafodelista"/>
        <w:spacing w:before="0" w:after="120"/>
        <w:ind w:left="36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spacing w:before="0" w:after="12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yecto 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823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679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 xml:space="preserve">Curso de </w:t>
                          </w:r>
                          <w:r>
                            <w:rPr>
                              <w:b w:val="false"/>
                              <w:szCs w:val="20"/>
                            </w:rPr>
                            <w:t>Desarrollo de Aplicaciones para Google Android</w:t>
                          </w:r>
                          <w:r>
                            <w:rPr>
                              <w:b w:val="false"/>
                              <w:bCs/>
                              <w:szCs w:val="20"/>
                              <w:lang w:val="es-AR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 xml:space="preserve">Curso de </w:t>
                    </w:r>
                    <w:r>
                      <w:rPr>
                        <w:b w:val="false"/>
                        <w:szCs w:val="20"/>
                      </w:rPr>
                      <w:t>Desarrollo de Aplicaciones para Google Android</w:t>
                    </w:r>
                    <w:r>
                      <w:rPr>
                        <w:b w:val="false"/>
                        <w:bCs/>
                        <w:szCs w:val="20"/>
                        <w:lang w:val="es-AR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1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18:00Z</dcterms:modified>
  <cp:revision>6</cp:revision>
  <dc:subject/>
  <dc:title>Curso a distancia de</dc:title>
</cp:coreProperties>
</file>