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COMPOSICIÓN GRÁFICA CON</w:t>
      </w:r>
    </w:p>
    <w:p>
      <w:pPr>
        <w:pStyle w:val="Heading2"/>
        <w:rPr/>
      </w:pPr>
      <w:r>
        <w:rPr/>
        <w:t>CORELDRAW 12</w:t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Curso de Composición Gráfica con CorelDRAW 12</w:t>
        <w:br/>
      </w:r>
      <w:r>
        <w:rPr>
          <w:sz w:val="22"/>
          <w:szCs w:val="22"/>
        </w:rPr>
        <w:t>Integrado como Módulo III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1: Introducción a CorelDRAW  12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: CorelDRAW 12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dades de CorelDRAW 12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Arrancar y cerrar CorelDRAW 12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endo el espacio de trabaj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barras.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: Terminología y conceptos de CorelDRAW 12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vectorial y mapas de bit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vectorial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de mapas de bit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ía en CorelDRAW 12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a caja de Herramientas.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I: Operaciones básic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ndo nuestro archivo de trabaj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onar una página a través de las líneas guía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r un dibuj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ir varios dibujos a la vez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r y Guardar com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Mano y El zoom.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color w:val="000081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2: Crear y Trabajar con Objetos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0008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81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V: Herramientas y formas básic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rectángulo y Elips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lígono, El Papel gráfico y Espiral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básicas y otros objetos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: Trabajar con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r objet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y Pegar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r objetos y modificar form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Form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s.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: Aplicar Rellen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 Uniform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 Degradad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de Patrón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de Textur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de Textura PostScrip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 interactivo</w:t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  <w:br/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nidad 3: Dibujar y </w:t>
      </w:r>
      <w:bookmarkEnd w:id="0"/>
      <w:bookmarkEnd w:id="1"/>
      <w:r>
        <w:rPr>
          <w:rFonts w:cs="Arial" w:ascii="Arial" w:hAnsi="Arial"/>
          <w:b/>
          <w:bCs/>
          <w:color w:val="0000FF"/>
          <w:sz w:val="24"/>
          <w:szCs w:val="24"/>
        </w:rPr>
        <w:t>trabajar con Objetos y Texto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: Organizar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ar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r obje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ar, Intersectar y recortar objet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dar objet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sectar objet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tar objeto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I: Transformar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r obje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r y Reflejar obje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ón de objeto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ar objetos.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X: Dibujar librement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a mano alzada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inteligente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con Medios Artístic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 Artístico Preestablecid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incel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seminado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uma Caligráfica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dio Artístico Presión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Béizer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r objetos a curva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r nodos y segment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os tipos de nodo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r nodo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: Trabajar con tex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 Artístic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r formato al text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r Text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r el texto a un trayect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 de Párraf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el texto de párrafo</w:t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4: Aplicar Efectos a Objeto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: Efectos tridimensiona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cla de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ueta Interactiv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sión Interactiv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bra Interactiv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ltura Interactiv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usión Interactiv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el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extruid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min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cia Interactiv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a de objetos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: Efectos varios con imáge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 imagen en un objeto con PowerClip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tar una imagen de mapa de bit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filtros a imágenes de mapa de bi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3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zos artístic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foqu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mar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ción de color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uet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sionar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do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I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left"/>
        <w:rPr>
          <w:rFonts w:eastAsia="Arial"/>
          <w:lang w:val="es-VE"/>
        </w:rPr>
      </w:pPr>
      <w:r>
        <w:rPr>
          <w:rFonts w:eastAsia="Arial"/>
          <w:lang w:val="es-V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43635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3185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Composición Gráfica con CorelDRAW 12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3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Composición Gráfica con CorelDRAW 1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7z1">
    <w:name w:val="WW8Num37z1"/>
    <w:qFormat/>
    <w:rPr>
      <w:rFonts w:ascii="inherit;Times New Roman" w:hAnsi="inherit;Times New Roman" w:cs="inherit;Times New Roman"/>
      <w:sz w:val="21"/>
    </w:rPr>
  </w:style>
  <w:style w:type="character" w:styleId="WW8Num39z0">
    <w:name w:val="WW8Num3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9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6:00Z</dcterms:modified>
  <cp:revision>8</cp:revision>
  <dc:subject/>
  <dc:title>Curso a distancia de</dc:title>
</cp:coreProperties>
</file>