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Comunicación, Liderazgo y Resolución de Conflictos.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ción, Liderazgo y Resolución de Conflicto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Programación Neurolingüística                  Integrado como Módulo IV del Experto en Gestión de Vent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LIDERAZG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erazgo Personal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 xml:space="preserve">Pensamientos y Creencias. 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LA MOMENTANEIDAD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losofía de la Momentaneidad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ve SOL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Pesar o Sentir.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UN ATLETA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értase en un Atleta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luntad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La Resilencia: Factores.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V: LA COMUNICACIO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Introducción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del Líder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e Importancia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Comunicación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Organizacional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Efectiva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ndo el Diálogo.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: EL PODER DEL LENGUAJE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del Lenguaje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del Silencio.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: CONCEPTO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Liderazgo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ías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.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I: DISTRIBUCIO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ión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Controles.</w:t>
      </w:r>
      <w:r>
        <w:rPr>
          <w:rFonts w:cs="Arial" w:ascii="Arial" w:hAnsi="Arial"/>
          <w:b/>
          <w:sz w:val="20"/>
        </w:rPr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II: EQUIP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l Trabajo en Equipo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e un equipo productivo.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X: CUALIDADE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dades de Enlace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lidades.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X: LECCIONES DE LIDERAZG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Diez Lecciones del Liderazgo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Éxito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Organizaciones 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ntomas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ceso de Transformación Organizacional.</w:t>
      </w:r>
      <w:r>
        <w:rPr>
          <w:rFonts w:cs="Arial" w:ascii="Arial" w:hAnsi="Arial"/>
          <w:b/>
          <w:sz w:val="20"/>
        </w:rPr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XI: RESOLUCION DE CONFLICTO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lict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ciación.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de Confli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Test de Liderazgo</w:t>
      </w:r>
    </w:p>
    <w:p>
      <w:pPr>
        <w:pStyle w:val="Heading1"/>
        <w:rPr>
          <w:rFonts w:ascii="Arial" w:hAnsi="Arial" w:eastAsia="SimSun;宋体" w:cs="Arial"/>
          <w:b w:val="false"/>
          <w:b w:val="false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8712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019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Comunicación, Liderazgo y Resolución de Conflictos.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Comunicación, Liderazgo y Resolución de Conflictos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5:00Z</dcterms:modified>
  <cp:revision>8</cp:revision>
  <dc:subject/>
  <dc:title>Curso a distancia de</dc:title>
</cp:coreProperties>
</file>