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06575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URSO DE CAPACITACIÓN Y DESARROLLO</w:t>
      </w:r>
    </w:p>
    <w:p>
      <w:pPr>
        <w:pStyle w:val="Heading2"/>
        <w:rPr/>
      </w:pPr>
      <w:r>
        <w:rPr>
          <w:sz w:val="48"/>
          <w:szCs w:val="48"/>
        </w:rPr>
        <w:t>DE LOS RECURSOS HUMANOS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acitación y Desarrollo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Experto en Gestión de Recursos Humano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ograr una comprensión profunda de los beneficios de la capacitación permanente tanto para el empleado como para la organizació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Comprender los factores que afectan al proceso de enseñanza aprendizaje de la persona adulta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plicar conocimientos adquiridos para planificar, programar, efectuar y evaluar procesos de capacitación de personal.</w:t>
      </w:r>
    </w:p>
    <w:p>
      <w:pPr>
        <w:pStyle w:val="Heading1"/>
        <w:jc w:val="left"/>
        <w:rPr/>
      </w:pPr>
      <w:r>
        <w:rPr/>
        <w:t>Índice del curso</w:t>
        <w:br/>
        <w:t>Unidad I: Capacitación. Conceptos Básic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ido de la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de la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es del proceso de capaci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Beneficios del proceso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I: Planificación y Programación de la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cción de necesidades de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para detectar necesidad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ción de la capacitación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Didáctica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izaje – estilos de aprendizaje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s de capacit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Métodos de evaluación de la capacitación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dad IV: Desarrollo de los Recursos Humanos  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 potencial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por competencia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ficación de carr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zh-CN"/>
        </w:rPr>
        <w:t>Para profundizar: Lecturas recomendadas</w:t>
      </w:r>
      <w:r>
        <w:rPr>
          <w:sz w:val="24"/>
          <w:szCs w:val="24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5506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9052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apacitación y Desarrollo de los Recursos Human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apacitación y Desarrollo de los Recursos Human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2:00Z</dcterms:modified>
  <cp:revision>7</cp:revision>
  <dc:subject/>
  <dc:title>Curso a distancia de</dc:title>
</cp:coreProperties>
</file>