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Computación e Informática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urso de Procesamiento de Textos con Microsoft Wo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 del Curso de Computación e Informática</w:t>
        <w:br/>
        <w:t>Integrado como Módulo 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Office: Sus elemen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: Aplicaciones Windows y Offic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as versiones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Que es un procesador de texto? Distintos tipos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forma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r e iniciar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Mejoras y ventajas de Word 2003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La suite ofimátic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yudante de Offic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tener ayud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 portapapeles de Office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Elementos básicos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ciones Básic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antalla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 de los menú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lazamiento por la panta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iendo el primer documento: ejercici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brir, Guardar y Cerrar un documento: prueba evaluativa parcial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Trabajando en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Formato de un texto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Tab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Tabla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ú Tablas: desplazarse, seleccionar y borrar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herramientas Tablas y Borde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Menú contextual de tabl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Imágenes y gráfic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Gráficos y de imágene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nsertar imágenes y gráfico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Plantil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s una planti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ción de una planti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Tem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Impresión y diseño de pagin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resión, descripción de la pantalla imprimir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preliminar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omo instalar una impresora?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de páginas, numero de págin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ncabezado y pie de págin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X: Utilidades para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cos para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s útiles para Word</w:t>
      </w:r>
      <w:r>
        <w:br w:type="page"/>
      </w:r>
    </w:p>
    <w:p>
      <w:pPr>
        <w:pStyle w:val="Heading2"/>
        <w:rPr/>
      </w:pPr>
      <w:r>
        <w:rPr/>
        <w:t>Curso de Planillas de Cálculo con Microsoft Exc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Curso de Computación e Informática</w:t>
        <w:br/>
        <w:t>Integrado como Módulo I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 a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: Windows y Microsoft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 de Microsoft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r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car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lanillas de cálculo, introducción e historia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La suite ofimátic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yudante de Office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tener ayud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 portapapeles de Office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Elementos básicos de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ja de cálcul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la pantalla de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Barra de herramientas y otras barra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Trabajando con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ción de una hoja de cálculo: abrir, cerrar, guarda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umnas, filas y celdas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ntroducir y cambiar datos, cambiar tamaño,  seleccionar, ordenar dat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s y fich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tografía: auto corrección y auto completa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y recuperar archiv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ropiedades  del archivo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Format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 formatos a los datos introducid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 de format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io formato de celd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fecha y hora y estil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 format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linear datos y desbordamiento de dato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Operaciones matemáticas  en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ciones numéric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ciones matemáticas, orden de las operaciones, ejempl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es: insertar función, crear función, etc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ies: crear series, crear series numéric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opiar formulas, celdas, formatos. Ejemplo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Gráficos en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te para gráfic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p- Art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r Gráfic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Gráfic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ñadir dibujos, auto forma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Imprimi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ementos para impresión, configurar pagina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X: Bonu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et en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ción de celdas y hojas de cálcul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oria: evitar problem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adicional: Links útil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eba evaluativa final</w:t>
      </w:r>
      <w:r>
        <w:br w:type="page"/>
      </w:r>
    </w:p>
    <w:p>
      <w:pPr>
        <w:pStyle w:val="Heading2"/>
        <w:rPr/>
      </w:pPr>
      <w:r>
        <w:rPr/>
        <w:t>Curso de Presentaciones con Microsoft Power Poi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Curso de Computación e Informática</w:t>
        <w:br/>
        <w:t>Integrado como Módulo III del Operador Profesional de P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I: Introduc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o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ar Power Point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antalla inicial</w:t>
        <w:tab/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barras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s de Herramien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s de Estad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Desplazamient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ones de Vist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e Not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anel de Tarea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Crear una present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con el asistent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con una plantill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en blanc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una present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una presentación como una página Web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brir una presentación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Trabajando en Power Point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s en Power Point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Normal - Vista Clasificador de Diapositivas - Vista Presentación con Diapositivas - Zoom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una diapositiv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plicar una diapositiv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r diapositiv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iminar diapositiva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Guías y objetos en Power Point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Reg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uadricul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Guí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os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Obje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r Obje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linear y Distribuir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Textos y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text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biar el aspecto de los tex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neación de párraf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sangrí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ación y viñe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r con tablas: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tabla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minar una tabla, fila o columna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filas o columnas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binar o dividir celd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r con Gráficos: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r el tipo de gráfico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ciones de Diseñ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barra de dibujo: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bujar líneas rectas, flechas, Cuadrados y Rectángulos, Elipses y Círculos, Autoformas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sonidos de la galería multimed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sonidos desde un arch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películas desde la galería multimed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películas desde un arch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ciones y transicion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ultar diaposi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Transición de diapositiva</w:t>
        <w:br/>
      </w:r>
    </w:p>
    <w:p>
      <w:pPr>
        <w:pStyle w:val="Heading2"/>
        <w:jc w:val="lef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Windows 7, Internet y Redes Socia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Curso de Computación e Informática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 de Window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es del escritorio de Windows</w:t>
      </w:r>
    </w:p>
    <w:p>
      <w:pPr>
        <w:pStyle w:val="Normal"/>
        <w:autoSpaceDE w:val="false"/>
        <w:spacing w:lineRule="auto" w:line="360" w:before="0" w:after="0"/>
        <w:ind w:left="6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Configuración General del Sistem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guración de Fecha y de Hor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onfigurar fondo de pantalla y resolución de pantall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Administración  de Archiv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y pegar carpet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y mover archivos</w:t>
      </w:r>
    </w:p>
    <w:p>
      <w:pPr>
        <w:pStyle w:val="Normal"/>
        <w:autoSpaceDE w:val="false"/>
        <w:spacing w:lineRule="auto" w:line="360" w:before="0" w:after="0"/>
        <w:ind w:left="6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Introducción a Internet y Redes Sociale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vegadores y Buscadore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o de Correo Electrónic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es Sociales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ebook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itter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kedIn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70180</wp:posOffset>
              </wp:positionV>
              <wp:extent cx="2533650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Computación e Informátic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47.05pt;mso-wrap-distance-left:9.05pt;mso-wrap-distance-right:9.05pt;mso-wrap-distance-top:0pt;mso-wrap-distance-bottom:0pt;margin-top:-13.4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Computación e Informátic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16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13:00Z</dcterms:modified>
  <cp:revision>8</cp:revision>
  <dc:subject/>
  <dc:title>Curso a distancia de</dc:title>
</cp:coreProperties>
</file>