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Arial"/>
          <w:b w:val="false"/>
          <w:bCs/>
          <w:color w:val="000000"/>
          <w:sz w:val="20"/>
          <w:szCs w:val="20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704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52"/>
          <w:szCs w:val="52"/>
        </w:rPr>
        <w:t>CURSO DE PROGRAMACIÓN EN ASP.NET - APLICACIONES WEB</w:t>
      </w:r>
      <w:r>
        <w:rPr/>
        <w:b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Índice del cur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 xml:space="preserve">1.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Introducción a ASP 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    1.1. Que es ASP .NE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1.2. Framework para ASP 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1.3. Diferencias entre ASP y ASP 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1.4. Instalación de Visual Web Developer 2008 Express Ed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1.5. Entorno de desarrollo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2.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Fundamentos de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    2.1. ¿Que es el softwa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2.2. Los lenguajes de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2.3. Los tipos de dat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2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2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2.6. Estructuras de con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 xml:space="preserve">3.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La programación orientada a objetos</w:t>
      </w:r>
      <w:r>
        <w:rPr>
          <w:rFonts w:cs="Arial" w:ascii="Arial" w:hAnsi="Arial"/>
          <w:b/>
          <w:bCs/>
          <w:color w:val="000000"/>
          <w:sz w:val="19"/>
          <w:szCs w:val="19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3.1.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3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3.3. Modificadores de acce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3.4. Orientación a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 xml:space="preserve">4.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Conceptos de Inter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   4.1. Servicios de Inter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4.2. Aplicaciones Web y Sitio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4.3. Modelo de Petición-Respuesta ht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4.4. Lenguaje HT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4.5. X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 xml:space="preserve">5.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Web Forms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5.1. Introdu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5.2. Código en formulario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>5.2.1. Código embeb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>5.2.2. Code behi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>5.2.3. Sintax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5.3. Servidor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5.4. Controles de servi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5.5. Controles de usu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5.6. Inserción de controles en web fo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>5.7. Programando los contro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 xml:space="preserve">6.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Aplicacione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    6.1. Ciclo de vida de una aplicación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6.2. Master P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6.3. Archivos global.asax y web.confi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6.4. Variables de Sesión y Apli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6.5. La primera aplicación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6.6. Una primera aproximación a los enlace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6.7. Desarrollo de aplicacione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6.8. Compi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6.9. Control de err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 xml:space="preserve">7.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Controles Avanz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    7.1. Controlador de ev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7.2. Casillas de verificación y controles de op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7.3. Controles de valid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7.4. Controles de usuario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8. Proyecto Final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 xml:space="preserve">Programación ASP.Net – Aplicaciones Web                                                        </w:t>
    </w:r>
    <w:r>
      <w:rPr>
        <w:b/>
      </w:rPr>
      <w:drawing>
        <wp:inline distT="0" distB="0" distL="0" distR="0">
          <wp:extent cx="115506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sz w:val="32"/>
      <w:szCs w:val="32"/>
    </w:rPr>
  </w:style>
  <w:style w:type="character" w:styleId="TtuloCar">
    <w:name w:val="Título Car"/>
    <w:qFormat/>
    <w:rPr>
      <w:rFonts w:ascii="Arial" w:hAnsi="Arial" w:cs="Arial"/>
      <w:b/>
      <w:sz w:val="32"/>
      <w:szCs w:val="3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02:00Z</dcterms:created>
  <dc:creator>Federico</dc:creator>
  <dc:description/>
  <cp:keywords/>
  <dc:language>en-US</dc:language>
  <cp:lastModifiedBy>Barbara Briceño</cp:lastModifiedBy>
  <dcterms:modified xsi:type="dcterms:W3CDTF">2015-07-29T20:07:00Z</dcterms:modified>
  <cp:revision>10</cp:revision>
  <dc:subject/>
  <dc:title/>
</cp:coreProperties>
</file>