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1704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>
          <w:sz w:val="72"/>
          <w:szCs w:val="72"/>
        </w:rPr>
        <w:t>Curso de Administración de los Recursos Humanos</w:t>
      </w:r>
      <w:r>
        <w:rPr/>
        <w:b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ministración de los Recursos Humano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II del Experto en Gestión de Recursos Humano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tivos de la materia</w:t>
      </w:r>
    </w:p>
    <w:p>
      <w:pPr>
        <w:pStyle w:val="Normal"/>
        <w:rPr/>
      </w:pPr>
      <w:r>
        <w:rPr/>
        <w:t>Al finalizar esta Materia, estarás en condiciones de alcanzar los siguientes objetivos: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Comprender la importancia de la relación existente entre compensación y la productividad, para el logro de los objetivos de la organización en su conjunto.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Conocer y aplicar métodos de evaluación de cargos y técnicas de administración de salarios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Planificar estrategias para el logro de la equidad interna y externa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Comprender la importancia de los sistemas de control para adecuar las operaciones a los objetivos de la organización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Índice del curso</w:t>
      </w:r>
    </w:p>
    <w:p>
      <w:pPr>
        <w:pStyle w:val="Prrafodelista"/>
        <w:numPr>
          <w:ilvl w:val="0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nidad I: ADMINISTRACIÓN  DE REMUNERACIONES E INCENTIVO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ción Descripción y Análisis del puesto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os básico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rio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uesto salarial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s de Compensaciones o Administración de salario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rrollo Histórico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ción y objetivo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ción y clasificación de cargo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igación salarial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ítica de cargos y salario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neficios sociale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ígene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s de Beneficios Sociale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ificación de Planes y Servicios Sociale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o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mento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s de un Programa de Beneficios Sociale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Unidad II: SISTEMAS DE INFORMACIÓN Y CONTROL DE RECURSOS HUMANO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ción 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rol de los RR.HH. 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ciones del Control 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o de Control  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rumentos Técnicos para el control de RR.HH 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misos y Licencias 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stema de Información 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os básico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 de datos en Recursos Humano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s de Información en Recursos Humano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es del Sistema de Información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Evalu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Bibliografí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Para profundizar: Lecturas recomendadas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 xml:space="preserve"> </w:t>
      </w:r>
    </w:p>
    <w:p>
      <w:pPr>
        <w:pStyle w:val="Heading2"/>
        <w:jc w:val="left"/>
        <w:rPr>
          <w:rFonts w:ascii="Arial" w:hAnsi="Arial" w:eastAsia="SimSun;宋体" w:cs="Arial"/>
          <w:b w:val="false"/>
          <w:b w:val="false"/>
          <w:bCs/>
          <w:sz w:val="20"/>
          <w:szCs w:val="24"/>
          <w:lang w:eastAsia="zh-CN"/>
        </w:rPr>
      </w:pPr>
      <w:r>
        <w:rPr>
          <w:rFonts w:eastAsia="SimSun;宋体" w:cs="Arial"/>
          <w:b w:val="false"/>
          <w:bCs/>
          <w:sz w:val="20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18235" cy="58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33121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21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>
                              <w:b w:val="false"/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Administración de los Recursos Humanos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3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>
                        <w:b w:val="false"/>
                        <w:b w:val="false"/>
                        <w:bCs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Administración de los Recursos Humanos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41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0:05:00Z</dcterms:modified>
  <cp:revision>6</cp:revision>
  <dc:subject/>
  <dc:title>Curso a distancia de</dc:title>
</cp:coreProperties>
</file>