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924050" cy="244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>
          <w:sz w:val="72"/>
          <w:szCs w:val="72"/>
        </w:rPr>
        <w:t>Curso de Audio Digital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dad 1 – Audio Digital</w:t>
      </w:r>
    </w:p>
    <w:p>
      <w:pPr>
        <w:pStyle w:val="Normal"/>
        <w:rPr/>
      </w:pPr>
      <w:r>
        <w:rPr/>
        <w:t>1.- Conceptos Básicos</w:t>
        <w:br/>
        <w:t>2.- Cuantificación Digital</w:t>
        <w:br/>
        <w:t>3.- Conversión analógica-Digital</w:t>
        <w:br/>
        <w:t>4.- ¿Por qué digitalizar?</w:t>
        <w:br/>
        <w:t>5.- Compres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dad 2 – HomeStudi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.- Introducción</w:t>
        <w:br/>
        <w:t>2.- ¿qué debe tener un HomeStudio?</w:t>
        <w:br/>
        <w:t xml:space="preserve">       2.1.- Monitores de estudio</w:t>
        <w:br/>
        <w:t xml:space="preserve">       2.2.- Mesas de Mezcla</w:t>
        <w:br/>
        <w:t xml:space="preserve">       2.3.- Procesadores</w:t>
        <w:br/>
        <w:t>3.- Técnicas de Grabación Básica</w:t>
        <w:tab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</w:rPr>
      <w:t xml:space="preserve">Curso de Audio Digital                                                              </w:t>
      <w:tab/>
    </w:r>
    <w:r>
      <w:rPr>
        <w:rFonts w:cs="Arial" w:ascii="Arial" w:hAnsi="Arial"/>
        <w:b/>
      </w:rPr>
      <w:drawing>
        <wp:inline distT="0" distB="0" distL="0" distR="0">
          <wp:extent cx="1155065" cy="606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Calibri" w:cs="Arial"/>
      <w:b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Calibri" w:cs="Arial"/>
      <w:b/>
      <w:sz w:val="32"/>
      <w:szCs w:val="32"/>
    </w:rPr>
  </w:style>
  <w:style w:type="character" w:styleId="TtuloCar">
    <w:name w:val="Título Car"/>
    <w:qFormat/>
    <w:rPr>
      <w:rFonts w:ascii="Arial" w:hAnsi="Arial" w:eastAsia="Calibri" w:cs="Arial"/>
      <w:b/>
      <w:sz w:val="32"/>
      <w:szCs w:val="32"/>
    </w:rPr>
  </w:style>
  <w:style w:type="character" w:styleId="Estilo71">
    <w:name w:val="estilo71"/>
    <w:qFormat/>
    <w:rPr>
      <w:color w:val="3961FF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Calibri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0:17:00Z</dcterms:created>
  <dc:creator>Federico</dc:creator>
  <dc:description/>
  <cp:keywords/>
  <dc:language>en-US</dc:language>
  <cp:lastModifiedBy>Barbara Briceño</cp:lastModifiedBy>
  <dcterms:modified xsi:type="dcterms:W3CDTF">2015-07-29T20:04:00Z</dcterms:modified>
  <cp:revision>5</cp:revision>
  <dc:subject/>
  <dc:title/>
</cp:coreProperties>
</file>