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Curso de Microsoft Access</w:t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rosoft Acc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V del Operador Profesional de P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Introducción a la Base de Datos y Ms Access 2010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es una Base de Datos?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asificación de una base de datos.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de Datos Relacionales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de Datos Documentales</w:t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es un Sistema de Gestión de Base de datos?</w:t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es de una base de datos</w:t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Access 2010</w:t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s de empezar a trabajar con Microsoft Access 2010</w:t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: Base de Dat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ndo la base de datos en papel.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ciones entre tablas.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yendo la base de datos en Access 2010.</w:t>
        <w:br/>
      </w:r>
      <w:r>
        <w:br w:type="page"/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I: Formularios, Consultas e Inform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- Formularios</w:t>
        <w:br/>
        <w:t xml:space="preserve">      1.1.- Vistas de un formulario</w:t>
        <w:br/>
        <w:t xml:space="preserve">          1.1.1.- Vista de Formulario</w:t>
        <w:br/>
        <w:t xml:space="preserve">          1.1.2.- Vista de Presentación</w:t>
        <w:br/>
        <w:t xml:space="preserve">          1.1.3.- Vista de Diseño</w:t>
        <w:br/>
        <w:t xml:space="preserve">      1.2.- Creación de un Formulario</w:t>
        <w:br/>
        <w:t xml:space="preserve">          1.2.1.- Crear un formulario con las herramientas de formulario</w:t>
        <w:br/>
        <w:t xml:space="preserve">          1.2.2.- Crear un formulario con el asistente de formulario</w:t>
        <w:br/>
        <w:t xml:space="preserve">          1.2.3.- Crear un formulario en blanco</w:t>
        <w:br/>
        <w:t xml:space="preserve">      1.3.- Modificación de un formulario</w:t>
        <w:br/>
        <w:t xml:space="preserve">      1.4.- Eliminar un Formulario</w:t>
        <w:br/>
        <w:t>2.- Consultas</w:t>
        <w:br/>
        <w:t xml:space="preserve">      2.1.- Creación de una Consulta, por medio del Asistente para Consulta</w:t>
        <w:br/>
        <w:t xml:space="preserve">      2.2.- Crear una Consulta por medio de Diseño de Consulta</w:t>
        <w:br/>
        <w:t xml:space="preserve">      2.3.- Eliminar una Consulta</w:t>
        <w:br/>
        <w:t>3.- Informes</w:t>
        <w:br/>
        <w:t xml:space="preserve">      3.1.- Creación de los informes</w:t>
        <w:br/>
        <w:t xml:space="preserve">          3.1.1.- Crear un informe usando el  Asistente para Informes</w:t>
        <w:br/>
        <w:t xml:space="preserve">          3.1.2.- Crear un Informe en Blanco</w:t>
        <w:br/>
        <w:t xml:space="preserve">          3.1.3.- Crear un informe utilizando una consulta</w:t>
        <w:br/>
        <w:t xml:space="preserve">      3.2.- Modificar el estilo de un Informe</w:t>
        <w:br/>
        <w:t xml:space="preserve">      3.3.- Eliminación de un informe </w:t>
        <w:br/>
        <w:t xml:space="preserve">         3.3.1.- Eliminación por medio del botón derecho del mouse</w:t>
        <w:br/>
        <w:t xml:space="preserve">         3.3.2.- Eliminación por medio de la tecla DELETE o SUPRIMIR</w:t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dad IV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Herramienta de Access</w:t>
        <w:br/>
        <w:t xml:space="preserve">      1.1.- Analizador de Tabla</w:t>
        <w:br/>
        <w:t xml:space="preserve">      1.2.- Documentador</w:t>
        <w:br/>
        <w:t xml:space="preserve">      1.3.- Compactar y Reparar</w:t>
        <w:br/>
        <w:t xml:space="preserve">      1.4.- Copia de Seguridad</w:t>
        <w:br/>
        <w:t>2.- Macros</w:t>
        <w:br/>
        <w:t xml:space="preserve">      2.1.- Crear una Macros</w:t>
        <w:br/>
        <w:t xml:space="preserve">      2.2.- Editar o Modificar una Macro</w:t>
        <w:br/>
        <w:t xml:space="preserve">      2.3.- Eliminar una Macro</w:t>
        <w:br/>
        <w:t xml:space="preserve">          2.3.1.- Botón Derecho del mouse</w:t>
        <w:br/>
        <w:t xml:space="preserve">          2.3.2.- Eliminación por la Tecla Delete o Suprimir</w:t>
        <w:br/>
        <w:t>3.- Crear un botón de comando</w:t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br/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Actividades Obligato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2338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0637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Microsoft Acces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Microsoft Acces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9z0">
    <w:name w:val="WW8Num2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00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01:00Z</dcterms:modified>
  <cp:revision>5</cp:revision>
  <dc:subject/>
  <dc:title>Curso a distancia de</dc:title>
</cp:coreProperties>
</file>